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6925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харева Сергея Леони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тел.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Бахарев С.Л., 00:01 часов 03.10.2024 года в *, будучи привлеченным 16.07.2024 года к административной ответственности по   ч.2 ст.12.9 КоАП РФ на основании постановления № 18810566240716121819 старшего инспектора по ИАЗ ЦАФАП ГИБДД ГУ МВД России по Свердловской области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харев С.Л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ахарев С.Л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6.07.2024 года, которое вступило в законную силу 03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6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2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харева С.Л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харева Сергея Леони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13632420174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 xml:space="preserve"> </w:t>
        <w:tab/>
        <w:tab/>
        <w:tab/>
        <w:tab/>
        <w:t xml:space="preserve">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